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5E0B3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5E0B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ΦΟΡΜΑ ΠΡΟ-ΑΝΑΓΝΩΡΙΣΗΣ ΜΑΘΗΜΑΤΩΝ</w:t>
      </w:r>
    </w:p>
    <w:p>
      <w:pPr>
        <w:pStyle w:val="Normal"/>
        <w:shd w:fill="C5E0B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5E0B3" w:val="clear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C5E0B3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ΟΝΟΜΑΤΕΠΩΝΥΜΟ ΦΟΙΤΗΤΗ: ……………………………………………………………………………………………………………</w:t>
      </w:r>
    </w:p>
    <w:p>
      <w:pPr>
        <w:pStyle w:val="Normal"/>
        <w:shd w:fill="C5E0B3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Α.Μ. ΦΟΙΤΗΤΗ: ……………………………….</w:t>
      </w:r>
    </w:p>
    <w:p>
      <w:pPr>
        <w:pStyle w:val="Normal"/>
        <w:shd w:fill="C5E0B3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ΙΔΡΥΜΑ / ΤΜΗΜΑ ΥΠΟΔΟΧΗΣ ΦΟΙΤΗΤΗ: …………………………………………………………………………………</w:t>
      </w:r>
    </w:p>
    <w:p>
      <w:pPr>
        <w:pStyle w:val="Normal"/>
        <w:shd w:fill="C5E0B3" w:val="clea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ΑΓΝΩΡΙΣΗ ΜΑΘΗΜΑΤΩΝ ΣΤΑ ΠΛΑΙΣΙΑ ΤΟΥ ΠΡΟΓΡΑΜΜΑΤΟΣ </w:t>
      </w:r>
      <w:r>
        <w:rPr>
          <w:rFonts w:cs="Calibri" w:ascii="Calibri" w:hAnsi="Calibri"/>
          <w:b/>
          <w:lang w:val="en-US"/>
        </w:rPr>
        <w:t>ERASMUS</w:t>
      </w:r>
      <w:r>
        <w:rPr>
          <w:rFonts w:cs="Calibri" w:ascii="Calibri" w:hAnsi="Calibri"/>
          <w:b/>
        </w:rPr>
        <w:t xml:space="preserve"> +</w:t>
      </w:r>
      <w:r>
        <w:rPr>
          <w:rFonts w:cs="Calibri" w:ascii="Calibri" w:hAnsi="Calibri"/>
        </w:rPr>
        <w:t xml:space="preserve"> :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ΝΑΙ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ΟΧΙ</w:t>
      </w:r>
    </w:p>
    <w:p>
      <w:pPr>
        <w:pStyle w:val="Normal"/>
        <w:shd w:fill="C5E0B3" w:val="clear"/>
        <w:spacing w:lineRule="auto" w:line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538135" w:val="clear"/>
        <w:tabs>
          <w:tab w:val="clear" w:pos="720"/>
          <w:tab w:val="right" w:pos="15735" w:leader="none"/>
        </w:tabs>
        <w:rPr/>
      </w:pPr>
      <w:r>
        <w:rPr/>
        <w:t>ΜΑΘΗΜΑ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15735" w:leader="none"/>
              </w:tabs>
              <w:rPr/>
            </w:pPr>
            <w:r>
              <w:rPr>
                <w:rFonts w:cs="Calibri" w:ascii="Calibri" w:hAnsi="Calibri"/>
              </w:rPr>
              <w:t>Α. ΣΤΟΙΧΕΙΑ ΤΟΥ ΜΑΘΗΜΑΤΟΣ ΣΤΟ ΤΜΗΜΑ ΥΠΟΔΟΧΗΣ: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ΚΩΔΙΚΟΣ ΚΑΙ ΤΙΤΛΟΣ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ΔΑΣΚΩΝ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ΑΡ.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>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url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US"/>
              </w:rPr>
              <w:footnoteReference w:id="2"/>
            </w:r>
            <w:r>
              <w:rPr>
                <w:rFonts w:cs="Calibri" w:ascii="Calibri" w:hAnsi="Calibri"/>
              </w:rPr>
              <w:t>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ΣΥΝ. ΑΡ. ΩΡΩΝ ΔΙΔΑΣΚΑΛΙΑΣ ΑΝΑ ΕΞΑΜΗΝΟ: ………………</w:t>
            </w:r>
            <w:r>
              <w:rPr>
                <w:rFonts w:cs="Calibri" w:ascii="Calibri" w:hAnsi="Calibri"/>
                <w:lang w:val="en-US"/>
              </w:rPr>
              <w:t>…….</w:t>
            </w:r>
            <w:r>
              <w:rPr>
                <w:rFonts w:cs="Calibri" w:ascii="Calibri" w:hAnsi="Calibri"/>
              </w:rPr>
              <w:t>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. ΑΡ. ΩΡΩΝ ΦΡΟΝΤΙΣΤΗΡΙΟΥ ΑΝΑ ΕΞΑΜΗΝΟ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ΡΑΠΤΗ ΠΡΟΟΔΟΣ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PROJECT</w:t>
            </w:r>
            <w:r>
              <w:rPr>
                <w:rFonts w:cs="Calibri" w:ascii="Calibri" w:hAnsi="Calibri"/>
              </w:rPr>
              <w:t xml:space="preserve"> ή/και ΑΣΚΗΣΕΙΣ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ΡΑΠΤΗ ΤΕΛΙΚΗ ΕΞΕΤΑΣΗ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ΕΣ ΠΑΡΑΤΗΡΗΣΕΙΣ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>
                <w:rFonts w:cs="Calibri" w:ascii="Calibri" w:hAnsi="Calibri"/>
              </w:rPr>
              <w:t>Β. Διδάσκων αντίστοιχου/χων μαθηματος/των στο Τμήμα μας: 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/>
            </w:pPr>
            <w:r>
              <w:rPr>
                <w:rFonts w:cs="Calibri" w:ascii="Calibri" w:hAnsi="Calibri"/>
              </w:rPr>
              <w:t>Γ. Το μάθημα θα αναγνωριστεί ως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ελεύθερης επιλογής, με τον αρχικό του τίτλο και ΚΑΤΗΓΟΡΙΑ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>: 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του Τμήματός μας με τον κωδικό/τίτλο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 xml:space="preserve"> αναγνωρίζονται ως έχουν στο Τμήμα προέλευσης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538135" w:val="clear"/>
        <w:tabs>
          <w:tab w:val="clear" w:pos="720"/>
          <w:tab w:val="right" w:pos="15735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ΜΑΘΗΜΑ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15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ΣΤΟΙΧΕΙΑ ΤΟΥ ΜΑΘΗΜΑΤΟΣ ΣΤΟ ΤΜΗΜΑ ΥΠΟΔΟΧΗΣ: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ΚΩΔΙΚΟΣ ΚΑΙ ΤΙΤΛΟΣ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ΔΑΣΚΩΝ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ΑΡ.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>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url</w:t>
            </w:r>
            <w:r>
              <w:rPr>
                <w:rFonts w:cs="Calibri" w:ascii="Calibri" w:hAnsi="Calibri"/>
              </w:rPr>
              <w:t>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ΣΥΝ. ΑΡ. ΩΡΩΝ ΔΙΔΑΣΚΑΛΙΑΣ ΑΝΑ ΕΞΑΜΗΝΟ: …………………….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. ΑΡ. ΩΡΩΝ ΦΡΟΝΤΙΣΤΗΡΙΟΥ ΑΝΑ ΕΞΑΜΗΝΟ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ΓΡΑΠΤΗ ΠΡΟΟΔΟΣ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PROJECT</w:t>
            </w:r>
            <w:r>
              <w:rPr>
                <w:rFonts w:cs="Calibri" w:ascii="Calibri" w:hAnsi="Calibri"/>
              </w:rPr>
              <w:t xml:space="preserve"> ή/και ΑΣΚΗΣΕΙΣ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ΓΡΑΠΤΗ ΤΕΛΙΚΗ ΕΞΕΤΑΣΗ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ΕΣ ΠΑΡΑΤΗΡΗΣΕΙΣ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Διδάσκων αντίστοιχου/χων μαθηματος/των στο Τμήμα μας: 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Το μάθημα θα αναγνωριστεί ως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ελεύθερης επιλογής, με τον αρχικό του τίτλο και ΚΑΤΗΓΟΡΙΑ: 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του Τμήματός μας με τον κωδικό/τίτλο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 xml:space="preserve"> αναγνωρίζονται ως έχουν στο Τμήμα προέλευσης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538135" w:val="clear"/>
        <w:tabs>
          <w:tab w:val="clear" w:pos="720"/>
          <w:tab w:val="right" w:pos="15735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ΜΑΘΗΜΑ 3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15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ΣΤΟΙΧΕΙΑ ΤΟΥ ΜΑΘΗΜΑΤΟΣ ΣΤΟ ΤΜΗΜΑ ΥΠΟΔΟΧΗΣ: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ΚΩΔΙΚΟΣ ΚΑΙ ΤΙΤΛΟΣ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ΔΑΣΚΩΝ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ΑΡ.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>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url</w:t>
            </w:r>
            <w:r>
              <w:rPr>
                <w:rFonts w:cs="Calibri" w:ascii="Calibri" w:hAnsi="Calibri"/>
              </w:rPr>
              <w:t>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ΣΥΝ. ΑΡ. ΩΡΩΝ ΔΙΔΑΣΚΑΛΙΑΣ ΑΝΑ ΕΞΑΜΗΝΟ: …………………….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. ΑΡ. ΩΡΩΝ ΦΡΟΝΤΙΣΤΗΡΙΟΥ ΑΝΑ ΕΞΑΜΗΝΟ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ΓΡΑΠΤΗ ΠΡΟΟΔΟΣ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PROJECT</w:t>
            </w:r>
            <w:r>
              <w:rPr>
                <w:rFonts w:cs="Calibri" w:ascii="Calibri" w:hAnsi="Calibri"/>
              </w:rPr>
              <w:t xml:space="preserve"> ή/και ΑΣΚΗΣΕΙΣ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ΓΡΑΠΤΗ ΤΕΛΙΚΗ ΕΞΕΤΑΣΗ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ΕΣ ΠΑΡΑΤΗΡΗΣΕΙΣ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Διδάσκων αντίστοιχου/χων μαθηματος/των στο Τμήμα μας: 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Το μάθημα θα αναγνωριστεί ως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ελεύθερης επιλογής, με τον αρχικό του τίτλο και ΚΑΤΗΓΟΡΙΑ: 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του Τμήματός μας με τον κωδικό/τίτλο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 xml:space="preserve"> αναγνωρίζονται ως έχουν στο Τμήμα προέλευσης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538135" w:val="clear"/>
        <w:tabs>
          <w:tab w:val="clear" w:pos="720"/>
          <w:tab w:val="right" w:pos="15735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ΜΑΘΗΜΑ 4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15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ΣΤΟΙΧΕΙΑ ΤΟΥ ΜΑΘΗΜΑΤΟΣ ΣΤΟ ΤΜΗΜΑ ΥΠΟΔΟΧΗΣ: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ΚΩΔΙΚΟΣ ΚΑΙ ΤΙΤΛΟΣ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ΔΑΣΚΩΝ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ΑΡ.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>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url</w:t>
            </w:r>
            <w:r>
              <w:rPr>
                <w:rFonts w:cs="Calibri" w:ascii="Calibri" w:hAnsi="Calibri"/>
              </w:rPr>
              <w:t>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ΣΥΝ. ΑΡ. ΩΡΩΝ ΔΙΔΑΣΚΑΛΙΑΣ ΑΝΑ ΕΞΑΜΗΝΟ: …………………….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. ΑΡ. ΩΡΩΝ ΦΡΟΝΤΙΣΤΗΡΙΟΥ ΑΝΑ ΕΞΑΜΗΝΟ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ΓΡΑΠΤΗ ΠΡΟΟΔΟΣ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PROJECT</w:t>
            </w:r>
            <w:r>
              <w:rPr>
                <w:rFonts w:cs="Calibri" w:ascii="Calibri" w:hAnsi="Calibri"/>
              </w:rPr>
              <w:t xml:space="preserve"> ή/και ΑΣΚΗΣΕΙΣ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ΓΡΑΠΤΗ ΤΕΛΙΚΗ ΕΞΕΤΑΣΗ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ΕΣ ΠΑΡΑΤΗΡΗΣΕΙΣ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Διδάσκων αντίστοιχου/χων μαθηματος/των στο Τμήμα μας: 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Το μάθημα θα αναγνωριστεί ως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ελεύθερης επιλογής, με τον αρχικό του τίτλο και ΚΑΤΗΓΟΡΙΑ: 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του Τμήματός μας με τον κωδικό/τίτλο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 xml:space="preserve"> αναγνωρίζονται ως έχουν στο Τμήμα προέλευσης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538135" w:val="clear"/>
        <w:tabs>
          <w:tab w:val="clear" w:pos="720"/>
          <w:tab w:val="right" w:pos="15735" w:leader="none"/>
        </w:tabs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  <w:t>ΜΑΘΗΜΑ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right" w:pos="157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 ΣΤΟΙΧΕΙΑ ΤΟΥ ΜΑΘΗΜΑΤΟΣ ΣΤΟ ΤΜΗΜΑ ΥΠΟΔΟΧΗΣ: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ΚΩΔΙΚΟΣ ΚΑΙ ΤΙΤΛΟΣ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ΔΑΣΚΩΝ: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ΑΡ.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>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url</w:t>
            </w:r>
            <w:r>
              <w:rPr>
                <w:rFonts w:cs="Calibri" w:ascii="Calibri" w:hAnsi="Calibri"/>
              </w:rPr>
              <w:t>: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>ΣΥΝ. ΑΡ. ΩΡΩΝ ΔΙΔΑΣΚΑΛΙΑΣ ΑΝΑ ΕΞΑΜΗΝΟ: …………………….……………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. ΑΡ. ΩΡΩΝ ΦΡΟΝΤΙΣΤΗΡΙΟΥ ΑΝΑ ΕΞΑΜΗΝΟ: …………………………….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ΓΡΑΠΤΗ ΠΡΟΟΔΟΣ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  <w:lang w:val="en-US"/>
              </w:rPr>
              <w:t>PROJECT</w:t>
            </w:r>
            <w:r>
              <w:rPr>
                <w:rFonts w:cs="Calibri" w:ascii="Calibri" w:hAnsi="Calibri"/>
              </w:rPr>
              <w:t xml:space="preserve"> ή/και ΑΣΚΗΣΕΙΣ: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/>
            </w:pPr>
            <w:r>
              <w:rPr>
                <w:rFonts w:cs="Calibri" w:ascii="Calibri" w:hAnsi="Calibri"/>
              </w:rPr>
              <w:t xml:space="preserve">ΓΡΑΠΤΗ ΤΕΛΙΚΗ ΕΞΕΤΑΣΗ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ΝΑΙ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ΟΧΙ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ΛΕΣ ΠΑΡΑΤΗΡΗΣΕΙΣ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Διδάσκων αντίστοιχου/χων μαθηματος/των στο Τμήμα μας: 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spacing w:lineRule="auto" w:line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. Το μάθημα θα αναγνωριστεί ως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ελεύθερης επιλογής, με τον αρχικό του τίτλο και ΚΑΤΗΓΟΡΙΑ: ………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άθημα του Τμήματός μας με τον κωδικό/τίτλο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ind w:left="426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….………..</w:t>
            </w:r>
          </w:p>
          <w:p>
            <w:pPr>
              <w:pStyle w:val="Normal"/>
              <w:tabs>
                <w:tab w:val="clear" w:pos="720"/>
                <w:tab w:val="right" w:pos="978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</w:t>
            </w:r>
            <w:r>
              <w:rPr>
                <w:rFonts w:cs="Calibri" w:ascii="Calibri" w:hAnsi="Calibri"/>
                <w:lang w:val="en-US"/>
              </w:rPr>
              <w:t>ECTS</w:t>
            </w:r>
            <w:r>
              <w:rPr>
                <w:rFonts w:cs="Calibri" w:ascii="Calibri" w:hAnsi="Calibri"/>
              </w:rPr>
              <w:t xml:space="preserve"> αναγνωρίζονται ως έχουν στο Τμήμα προέλευσης.</w:t>
            </w:r>
          </w:p>
          <w:p>
            <w:pPr>
              <w:pStyle w:val="Normal"/>
              <w:tabs>
                <w:tab w:val="clear" w:pos="720"/>
                <w:tab w:val="right" w:pos="15735" w:leader="none"/>
              </w:tabs>
              <w:spacing w:lineRule="auto" w:line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/>
      </w:pPr>
      <w:r>
        <w:rPr>
          <w:rFonts w:cs="Calibri" w:ascii="Calibri" w:hAnsi="Calibri"/>
          <w:b/>
        </w:rPr>
        <w:t xml:space="preserve">Για την Επιτροπή </w:t>
      </w:r>
      <w:r>
        <w:rPr>
          <w:rFonts w:cs="Calibri" w:ascii="Calibri" w:hAnsi="Calibri"/>
          <w:b/>
          <w:lang w:val="en-US"/>
        </w:rPr>
        <w:t>Erasmus</w:t>
      </w:r>
      <w:r>
        <w:rPr>
          <w:rFonts w:cs="Calibri" w:ascii="Calibri" w:hAnsi="Calibri"/>
          <w:b/>
        </w:rPr>
        <w:t xml:space="preserve"> στο Τμήμα Επιστήμης Υπολογιστών</w:t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τεπώνυμο:  …………………………………………….</w:t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γραφή:</w:t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ράκλειο, …….../…..…/………..………..</w:t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57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Εδώ δηλώνετε το </w:t>
      </w:r>
      <w:r>
        <w:rPr>
          <w:lang w:val="en-US"/>
        </w:rPr>
        <w:t>url</w:t>
      </w:r>
      <w:r>
        <w:rPr/>
        <w:t xml:space="preserve"> του μαθήματος όπου περιγράφεται η ύλη του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Κατηγορίες Μαθημάτων : </w:t>
      </w:r>
      <w:r>
        <w:rPr>
          <w:b/>
          <w:sz w:val="20"/>
          <w:szCs w:val="20"/>
        </w:rPr>
        <w:t>Υ</w:t>
      </w:r>
      <w:r>
        <w:rPr>
          <w:sz w:val="20"/>
          <w:szCs w:val="20"/>
        </w:rPr>
        <w:t xml:space="preserve"> (υποχρεωτικό), </w:t>
      </w:r>
      <w:r>
        <w:rPr>
          <w:b/>
          <w:sz w:val="20"/>
          <w:szCs w:val="20"/>
        </w:rPr>
        <w:t>Ε1-Ε9</w:t>
      </w:r>
      <w:r>
        <w:rPr>
          <w:sz w:val="20"/>
          <w:szCs w:val="20"/>
        </w:rPr>
        <w:t xml:space="preserve"> (υποχρεωτικό επιλογής), </w:t>
      </w:r>
      <w:r>
        <w:rPr>
          <w:b/>
          <w:sz w:val="20"/>
          <w:szCs w:val="20"/>
        </w:rPr>
        <w:t>ΕΛΕ</w:t>
      </w:r>
      <w:r>
        <w:rPr>
          <w:sz w:val="20"/>
          <w:szCs w:val="20"/>
        </w:rPr>
        <w:t xml:space="preserve"> (ελεύθερες μονάδες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5:00Z</dcterms:created>
  <dc:creator>evie</dc:creator>
  <dc:description/>
  <cp:keywords/>
  <dc:language>en-US</dc:language>
  <cp:lastModifiedBy>eyaspa</cp:lastModifiedBy>
  <cp:lastPrinted>2012-10-31T14:52:00Z</cp:lastPrinted>
  <dcterms:modified xsi:type="dcterms:W3CDTF">2019-01-10T12:30:00Z</dcterms:modified>
  <cp:revision>26</cp:revision>
  <dc:subject/>
  <dc:title>ΠΑΝΕΠΙΣΤΗΜΙΟ ΚΡΗΤΗΣ – ΤΜΗΜΑ ΕΠΙΣΤΗΜΗΣ ΥΠΟΛΟΓΙΣΤΩΝ</dc:title>
</cp:coreProperties>
</file>